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ÚPNA ZMLUVA  č.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o a priezvisko:     </w:t>
      </w:r>
      <w:r>
        <w:rPr>
          <w:b/>
          <w:sz w:val="22"/>
          <w:szCs w:val="22"/>
        </w:rPr>
        <w:t>Marieta  Martočková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 narodenia:       </w:t>
      </w:r>
    </w:p>
    <w:p>
      <w:pPr>
        <w:pStyle w:val="Normal"/>
        <w:rPr/>
      </w:pPr>
      <w:r>
        <w:rPr>
          <w:sz w:val="22"/>
          <w:szCs w:val="22"/>
        </w:rPr>
        <w:t xml:space="preserve">Rodné číslo: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Trvale bytom:             Košice </w:t>
      </w:r>
    </w:p>
    <w:p>
      <w:pPr>
        <w:pStyle w:val="Normal"/>
        <w:rPr/>
      </w:pPr>
      <w:r>
        <w:rPr>
          <w:sz w:val="22"/>
          <w:szCs w:val="22"/>
        </w:rPr>
        <w:t xml:space="preserve">Bankové spojenie:      Poštová banka       </w:t>
      </w:r>
    </w:p>
    <w:p>
      <w:pPr>
        <w:pStyle w:val="Normal"/>
        <w:rPr/>
      </w:pPr>
      <w:r>
        <w:rPr>
          <w:sz w:val="22"/>
          <w:szCs w:val="22"/>
        </w:rPr>
        <w:t xml:space="preserve">Číslo účtu:                  12623117/6500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ďalej len ako „Predávajúci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ov:                             </w:t>
      </w:r>
      <w:r>
        <w:rPr>
          <w:b/>
          <w:sz w:val="22"/>
          <w:szCs w:val="22"/>
        </w:rPr>
        <w:t>Obec Brezina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Meno a priezvisko           </w:t>
      </w:r>
      <w:r>
        <w:rPr>
          <w:b/>
          <w:sz w:val="22"/>
          <w:szCs w:val="22"/>
        </w:rPr>
        <w:t>Magdaléna Balogová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štatutárny zástupca:         </w:t>
      </w:r>
      <w:r>
        <w:rPr>
          <w:b/>
          <w:sz w:val="22"/>
          <w:szCs w:val="22"/>
        </w:rPr>
        <w:t>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:                            Brezová 151/32, 076 12 Brezina </w:t>
      </w:r>
    </w:p>
    <w:p>
      <w:pPr>
        <w:pStyle w:val="Normal"/>
        <w:rPr/>
      </w:pPr>
      <w:r>
        <w:rPr>
          <w:sz w:val="22"/>
          <w:szCs w:val="22"/>
        </w:rPr>
        <w:t>IČO:                                 00331384</w:t>
      </w:r>
    </w:p>
    <w:p>
      <w:pPr>
        <w:pStyle w:val="Normal"/>
        <w:rPr/>
      </w:pPr>
      <w:r>
        <w:rPr>
          <w:sz w:val="22"/>
          <w:szCs w:val="22"/>
        </w:rPr>
        <w:t>DIČ:                                 20207733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é spojenie:            Všeobecná úverová banka </w:t>
      </w:r>
    </w:p>
    <w:p>
      <w:pPr>
        <w:pStyle w:val="Normal"/>
        <w:rPr/>
      </w:pPr>
      <w:r>
        <w:rPr>
          <w:sz w:val="22"/>
          <w:szCs w:val="22"/>
        </w:rPr>
        <w:t xml:space="preserve">Číslo účtu:                        5222-622/0200 a 2223717657/020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ďalej len ako „Kupujúci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zatvorili v zmysle ustanovenia § 588 a nasl. zákona č. 40/1964 Zb. Občiansky zákonník v znení neskorších predpisov túto kúpnu zmluvu (ďalej len ako „Zmluva“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é ustanov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ávajúci je výlučným  vlastníkom nasledovného motorového vozidl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vozidla:                            OSOB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renská značka, typ:           ŠKODA, AC KOMBI , 6Y / SEBMEX01 /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a:                                        STRIEBORNÁ METALÍZA SVET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robné číslo motora:              TMBGY26Y974211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robné číslo karosérie:           TMBGY26Y9742113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výroby:                              04.06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technického preukazu:     SD 12165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čné číslo vozidla:           KE 092F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ďalej len ako „Predmetné motorové vozidlo“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edmet zmluvy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ávajúci touto Zmluvou predáva Kupujúcemu Predmetné motorové vozidlo za vzájomne dohodnutú kúpnu cenu a Kupujúci Predmetné motorové vozidlo za vzájomne dohodnutú kúpnu cenu kupuje do vlastníctva.</w:t>
      </w:r>
    </w:p>
    <w:p>
      <w:pPr>
        <w:pStyle w:val="Normal"/>
        <w:jc w:val="center"/>
        <w:rPr/>
      </w:pPr>
      <w:r>
        <w:rPr/>
        <w:t>strana 1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úpna c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ujúci sa zaväzuje zaplatiť Predávajúcemu za Predmetné motorové vozidlo vzájomne dohodnutú kúpnu cenu vo výške 3.500,– € (slovom tritisícpäťsto eu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ávajúci a kupujúci sa dohodli, že Kupujúci uhradí Predávajúcemu kúpnu cenu vo výške uvedenej v predchádzajúcej vete tohto článku Zmlu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hotovostným prevodom na bankový účet Predávajúceho uvedený v záhlaví tejto Zmluvy, a to v deň podpisu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ípade, ak dohodnutá kúpna cena za Predmetné motorové vozidlo podľa tohto článku III Zmluvy nebude Predávajúcemu uhradená riadne a včas, je Predávajúci oprávnený odstúpiť od tejto Zmluvy. Odstúpením sa Zmluva zrušuje od svojho počiatku a zmluvné strany sú povinné vydať si navzájom plnenia, ktoré si na základe Zmluvy poskytli, a to najneskôr do desiatich (10) dní odo dňa doručenia písomného oznámenia Predávajúceho o odstúpení od Zmluvy Kupujúc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 Predmetného motorového vozid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ávajúci vyhlasuje, že Predmetné motorové vozid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lo používané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lo riadne udržiavané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u dňu podpisu tejto Zmluvy má najazdených   50.922 kilometrov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 dobrom stav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žiadne záv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ujúci vyhlasuje, že sa so stavom Predmetného motorového vozidla riadne oboznámil jeho obhliadkou a skúšobnou jazdou a kupuje ho  v stave, v akom sa nachádza ku dňu podpisu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ovzdanie predmetu kúpy a prevod vlastníckeho prá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ávajúci a Kupujúci sa dohodli, že Predmetné motorové vozidlo odovzdá Predávajúci Kupujúcemu v deň podpisu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sa výslovne dohodli, že vlastnícke právo k Predmetného motorovému vozidlu prechádza z Predávajúceho na kupujúceho momentom úplného zaplatenia kúpnej ceny podľa článku III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ávajúci a Kupujúci sa ďalej dohodli, že prepis Predmetného motorového vozidla v evidencii motorových vozidiel je oprávnený vykonať aj Kupujúci, na čo ho Predávajúci týmto výslovne splnomocňu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na 2/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1:16:00Z</dcterms:created>
  <dc:creator>VKCOV</dc:creator>
  <dc:description/>
  <cp:keywords/>
  <dc:language>en-US</dc:language>
  <cp:lastModifiedBy>Starostka</cp:lastModifiedBy>
  <cp:lastPrinted>2012-03-16T11:59:00Z</cp:lastPrinted>
  <dcterms:modified xsi:type="dcterms:W3CDTF">2012-03-27T07:40:00Z</dcterms:modified>
  <cp:revision>19</cp:revision>
  <dc:subject/>
  <dc:title/>
</cp:coreProperties>
</file>